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IDI files (those with the extension XMI) are a compressed MID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 files are rather obscure in the music field, but quite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gaming society.  Many games have they're music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 format, often times all in one file, just appended to each oth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's are already compressed, compression usually cannot hide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ipping XMI's, chances are you will get quite a few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fferent XMI's for every different sound card needed (i.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batch of MT32 XMI's and a batch od GM XMI'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XMI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usually tell which file the music in a game is stored i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thing like MUSIC or AUDIO or even XMI (plus an extensio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Following now is a list of games known to contains XMI-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Of Kyr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7 Part 2 : Serpent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8 : 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th Guest (a mu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ventur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most companies stick to a certain format. 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estrated by Team Fat (those dudes who did The 7th Guest an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ion) will probably be XMI's.  Any game by Westwood Studi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XMI's.  Any future game by Origin will also probab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I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your XMI's, what do you do with them?  Conver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o MID using MEGAXMI.EXE.  MegaXMI is just a little XMI to 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 friend wrote to better implement XMI2MID better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rds.  So now you can type "MEGAXMI  *.XMI" and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tch the MID's roll in.  Both MEGAXMI.EXE and XMI2MID.EX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in order for it to work.  Play your new MIDI's and roo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don't match your specific synth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remy Ginsberg for MEGAXMI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